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Dplot' FUNCTION/DATA PLOT AND PAIR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i Technologies, Inc., HCR62 Box 100K, Cacapon, WV 254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Ŀ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Ĵ       �o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Ĵ   �   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Shareware and not Public Domain Software. Examine this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and if you find it useful please send $15 registration to 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 will receive all updates and lates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oftware and at least three months software suppor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ke it possible for the program author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Please read the shareware agreement near end of this fil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orm in file 'REGISTER' which also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other AT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** FDplot Plus **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enhanced college level Scientific Plotting/LR-Stat software package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so available. More information is available in the file 'REGISTER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      (optional install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         (for graphics car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         (registering and ATI product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B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N.B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3.B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plot is an inexpensive scientific function/data plott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IBM-PC intended for high-school or college stud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alternative to expensive/complicated graphing packag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 for general math/science, class and laboratory us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enu driven, quick and easy to use. It will plot fun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fuss than most scientific graphing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o programming/compiling required - functions and data are ente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BASIC syntax while the program is running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utomatic selection of "nicest" integer graph scales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s paired statistic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upplied with BASIC source code. =&gt; Menu is user expa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 Software can be custom mod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GA, EGA, VGA or Hercules graphics and GWBASIC or Q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INSTALL.BAT which creates a directory on a hard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pies the software to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ly, at any time you can create a directory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in -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 C:\USR\PLO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opy the software files from diskett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 C:\USR\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a CGA mono 640x200 monitor and graphics-ca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SETUP program will select various CGA,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xperiment with the VMODE program to determin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if you don't know what it is. VMODE does not aff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edit T2.BAS (line 120) to suit your uniqu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using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MENU and mak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ail to define your functions or data properly you may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 error message. In that case simply exit BASIC program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OTF# and PLOTD#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LLIPSA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been included for calculating ellipsoid surfac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a part of the menu selection. If your institution ha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 needs please contact us for very reasonably price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lot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MS-DOS has a printer "GRAPHICS" command that permits you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graphics on a printer. After you use the dos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rint the screen graphics on the printer any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IFT-PrtSc keys. Make sure you have selected the righ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graphics command. If it emulates the IBM graphics print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lection is required after the GRAPH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) The program automatically selects the "nicest" axes and sca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ctions to plot. It is possible to somewhat affect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s by selecting a special plot-data set made up of only tw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s which are beyond the limits of the functions - i.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 the diagonal corners of the graph. The program always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xes/scales to accommodate the largest function and data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For most cases just hit #�� for "function detail?" reque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stimates the optimum plot step size. There may be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where the function graph looks too ragged. In that case RE-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ction and choose a number between 0 and 1.0 (the hig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re detail). Alternatively if it takes too long to plot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number between 0 and 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Besides the regular BASIC functions (trig, expon, log, etc.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ed as 3.1416 and can be used for function definition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Plot Dat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follow directions to define data for plotting. Data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"PLOT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write these files with an ascii editor their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�N                   �  N= # of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�X1,Y1               �  data pair separated by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   �X2,Y2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    �X3,Y3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  .  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  .  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  .  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XN,YN               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� -2                 �  -2 OR correlation value f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Paired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 (X,Y) pairs it calculates mean, SD, variance, corre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ariance, and Linear Regression slope and inter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tored in the ascii file PLOTD in format as abov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MENU.B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asily add to the menu program by inserting new lin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1000 and 1520. Do not delete line 1520 "EXIT"," "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ooks for it. The format of these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 number&gt; DATA "&lt;purpose description&gt;","&lt;program name or list 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number is any from 1000 to 1499. Program names should ha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- examples: STAT.BAS, EDIT.EXE, M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FDplot must accept this disclaimer of warranty: FD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FDp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plot is 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FDpl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FDplot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registration payment of $15 to Abri Technologies.  The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used at another. Just as a book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FDplot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plot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FDplot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FDplot and at least three month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